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  <w:gridCol w:w="1134"/>
      </w:tblGrid>
      <w:tr>
        <w:trPr>
          <w:trHeight w:val="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mbria" w:hAnsi="Cambria" w:eastAsia="Cambria" w:cs="Cambria"/>
                <w:b/>
                <w:b/>
                <w:bCs/>
                <w:color w:val="000000"/>
                <w:lang w:bidi="ar"/>
              </w:rPr>
            </w:pPr>
            <w:bookmarkStart w:id="0" w:name="_Hlk131770107"/>
            <w:bookmarkEnd w:id="0"/>
            <w:r>
              <w:rPr>
                <w:rFonts w:eastAsia="Cambria" w:cs="Cambria" w:ascii="Cambria" w:hAnsi="Cambria"/>
                <w:b/>
                <w:bCs/>
                <w:color w:val="000000"/>
                <w:lang w:bidi="ar"/>
              </w:rPr>
              <w:t>Nr. Crt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mbria" w:hAnsi="Cambria" w:eastAsia="Cambria" w:cs="Cambria"/>
                <w:b/>
                <w:b/>
                <w:bCs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bidi="ar"/>
              </w:rPr>
              <w:t>ACTIVITATE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mbria" w:hAnsi="Cambria" w:eastAsia="Cambria" w:cs="Cambria"/>
                <w:b/>
                <w:b/>
                <w:bCs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bidi="ar"/>
              </w:rPr>
              <w:t>U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Cambria" w:hAnsi="Cambria" w:eastAsia="Cambria" w:cs="Cambria"/>
                <w:b/>
                <w:b/>
                <w:bCs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bidi="ar"/>
              </w:rPr>
              <w:t>Tarif propus fara TVA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Măturat manual carosabil și trotuare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63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2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 xml:space="preserve">Întretinut manual curățenia pe carosabil și trotuar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30.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3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Curățat rigola manual prin răzuir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850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4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Colectare,transport și depozitare in rampa ecologica deșeuri strad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ton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1188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5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 xml:space="preserve">Măturat/aspirat mecanizat carosabil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37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6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 xml:space="preserve">Spălat carosabil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32.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7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Stropit carosabi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20.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8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Curățat manual zăpadă si împrăștiat material antiderapant alei și trotuar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915.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9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Curățat mecanizat și împrăștiat material antiderapant alei si trotuar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36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10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Curatat mecanizat zapada cu utilaj cu lama(pluguit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33.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11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Curățat mecanizat și împrăștiat material antiderapant cu utilaj multifuncțional carosabi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1000 m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46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12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Încărcat /transportat zăpadă sau material antiderapan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m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25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13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/>
            </w:pPr>
            <w:r>
              <w:rPr>
                <w:rStyle w:val="Font61"/>
                <w:lang w:bidi="ar"/>
              </w:rPr>
              <w:t xml:space="preserve">Tarif de mobilizare si asigurare logistica    </w:t>
            </w:r>
            <w:r>
              <w:rPr>
                <w:rStyle w:val="Font11"/>
                <w:lang w:bidi="ar"/>
              </w:rPr>
              <w:t>TARIF NO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lang w:bidi="ar"/>
              </w:rPr>
              <w:t>Lei/O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lang w:bidi="ar"/>
              </w:rPr>
              <w:t>79.42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1 LA HOTĂRÂREA NR.330/202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ucian Costin DINDIRIC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ind w:left="576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2 LA HOTĂRÂREA NR.330/202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ind w:left="288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ENTRALIZATOR TARIF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58"/>
        <w:gridCol w:w="1567"/>
        <w:gridCol w:w="1276"/>
      </w:tblGrid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bidi="ar"/>
              </w:rPr>
              <w:t>Nr. Crt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bidi="ar"/>
              </w:rPr>
              <w:t>ACTIVITAT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bidi="ar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bidi="ar"/>
              </w:rPr>
              <w:t>Tarif propus fara TVA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Dezinsectie suprafete lacuri - Larvicidare</w:t>
            </w:r>
          </w:p>
        </w:tc>
        <w:tc>
          <w:tcPr>
            <w:tcW w:w="1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Ha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1293.39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Dezinsectie terestra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H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353.32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Dezinsectie cu aparate de zbor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H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140.38</w:t>
            </w:r>
          </w:p>
        </w:tc>
      </w:tr>
      <w:tr>
        <w:trPr>
          <w:trHeight w:val="57" w:hRule="atLeast"/>
        </w:trPr>
        <w:tc>
          <w:tcPr>
            <w:tcW w:w="6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1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Dezinsectie interioara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2500m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2290.38</w:t>
            </w:r>
          </w:p>
        </w:tc>
      </w:tr>
      <w:tr>
        <w:trPr>
          <w:trHeight w:val="57" w:hRule="atLeast"/>
        </w:trPr>
        <w:tc>
          <w:tcPr>
            <w:tcW w:w="6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M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0.92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Deratizare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H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848.25</w:t>
            </w:r>
          </w:p>
        </w:tc>
      </w:tr>
      <w:tr>
        <w:trPr>
          <w:trHeight w:val="57" w:hRule="atLeast"/>
        </w:trPr>
        <w:tc>
          <w:tcPr>
            <w:tcW w:w="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51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Dezinfectie general umana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1500m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614.03</w:t>
            </w:r>
          </w:p>
        </w:tc>
      </w:tr>
      <w:tr>
        <w:trPr>
          <w:trHeight w:val="57" w:hRule="atLeast"/>
        </w:trPr>
        <w:tc>
          <w:tcPr>
            <w:tcW w:w="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color w:val="000000"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"/>
              </w:rPr>
              <w:t>Lei/M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ottom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bidi="ar"/>
              </w:rPr>
              <w:t>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5760"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58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sectPr>
      <w:footerReference w:type="default" r:id="rId2"/>
      <w:type w:val="nextPage"/>
      <w:pgSz w:w="12240" w:h="15840"/>
      <w:pgMar w:left="1440" w:right="1440" w:gutter="0" w:header="0" w:top="1135" w:footer="19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-Bold;Times New Roman" w:hAnsi="Times-Bold;Times New Roman" w:eastAsia="Calibri" w:cs="Times-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TitleChar">
    <w:name w:val="Title Char"/>
    <w:qFormat/>
    <w:rPr>
      <w:rFonts w:ascii="Times New Roman" w:hAnsi="Times New Roman" w:eastAsia="Calibri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nt61">
    <w:name w:val="font61"/>
    <w:qFormat/>
    <w:rPr>
      <w:rFonts w:ascii="Cambria" w:hAnsi="Cambria" w:eastAsia="Cambria" w:cs="Cambria"/>
      <w:color w:val="000000"/>
      <w:sz w:val="22"/>
      <w:szCs w:val="22"/>
      <w:u w:val="none"/>
    </w:rPr>
  </w:style>
  <w:style w:type="character" w:styleId="Font11">
    <w:name w:val="font11"/>
    <w:qFormat/>
    <w:rPr>
      <w:rFonts w:ascii="Cambria" w:hAnsi="Cambria" w:eastAsia="Cambria" w:cs="Cambria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_Ari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right="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7:00Z</dcterms:created>
  <dc:creator>Nina Chiper</dc:creator>
  <dc:description/>
  <cp:keywords/>
  <dc:language>en-US</dc:language>
  <cp:lastModifiedBy>utilizator sapl13</cp:lastModifiedBy>
  <cp:lastPrinted>2023-06-19T16:05:00Z</cp:lastPrinted>
  <dcterms:modified xsi:type="dcterms:W3CDTF">2023-06-29T08:59:00Z</dcterms:modified>
  <cp:revision>4</cp:revision>
  <dc:subject/>
  <dc:title/>
</cp:coreProperties>
</file>